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IXED ASSET PRO version 1.2   Registration For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mpany Name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ast Name ____________________ First Name 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Address _________________________________________ P.O. Box 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ity _________________________ State _______ Zip 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hone (______) ____________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QTY                                 UNIT PRICE         TOTA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____   Fixed Asset Pro               $79.95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ales Tax  (Ohio Residents Only)  6%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Shipping                       $5.00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Grand Total                                  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k Size:   5 1/4"     3 1/2"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(circle one)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PAYMENT METHO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HECK ENCLOSED   ________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SA/MC Number: ________________________________ Expires: 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Name: _____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rd Holder Signature: __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 understand that I will receive a new registered users' vers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of FIXED ASSET PRO as stated in the documentation, along with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inted manual, and free technical support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end orders to: HammerSof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P.O. BOX 205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Kansas, OH  44841-020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OR FASTER SERVICE, USE VISA/MASTERCARD,  VOICE/FAX (419) 986-60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Thank you for supporting ShareWar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